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spacing w:lineRule="auto" w:line="276"/>
        <w:ind w:left="0" w:right="0" w:hanging="0"/>
        <w:rPr/>
      </w:pPr>
      <w:r>
        <w:rPr>
          <w:b/>
          <w:sz w:val="32"/>
          <w:szCs w:val="32"/>
        </w:rPr>
        <w:t xml:space="preserve">PLNÁ MOC - </w:t>
      </w:r>
      <w:r>
        <w:rPr>
          <w:sz w:val="24"/>
          <w:szCs w:val="24"/>
        </w:rPr>
        <w:t>pro zastupování člena družstva na členské schůzi samosprávy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Zmocnitel – člen družstv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Jméno a příjmení…………………………………………………………………….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bytem………………………………………………………………………………………..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4"/>
          <w:szCs w:val="24"/>
        </w:rPr>
        <w:t>Zmocněnec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Jméno a příjmení…………………………………………………………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bytem………………………………..………………………………………..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Já, výše podepsaný</w:t>
      </w:r>
      <w:r>
        <w:rPr>
          <w:sz w:val="26"/>
          <w:szCs w:val="24"/>
        </w:rPr>
        <w:t>(á)………………………………………..…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4"/>
        </w:rPr>
        <w:t>tímto zmocňuji pana/paní…………………………………..………………………………………………………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4"/>
        </w:rPr>
        <w:t>bytem………………………………………………………………….………………………………………………………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6"/>
          <w:szCs w:val="24"/>
        </w:rPr>
        <w:t>aby mne v plném rozsahu zastupoval/a při jednání na členské schůzi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rPr/>
      </w:pPr>
      <w:r>
        <w:rPr>
          <w:sz w:val="26"/>
          <w:szCs w:val="24"/>
        </w:rPr>
        <w:t>HS …………..…………., na adrese ……………………….……….…………………………………………………..</w:t>
      </w:r>
    </w:p>
    <w:p>
      <w:pPr>
        <w:pStyle w:val="Normal"/>
        <w:bidi w:val="0"/>
        <w:spacing w:before="0" w:after="0"/>
        <w:ind w:left="0" w:righ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4"/>
        </w:rPr>
        <w:t xml:space="preserve">konané dne……………………….…..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6"/>
          <w:szCs w:val="24"/>
        </w:rPr>
        <w:t xml:space="preserve">Na základě této plné moci se bude zmocněnec vyjadřovat k jednotlivým bodům programu členské schůze a hlasovat o nich. </w:t>
      </w:r>
    </w:p>
    <w:p>
      <w:pPr>
        <w:pStyle w:val="Normal"/>
        <w:bidi w:val="0"/>
        <w:spacing w:lineRule="auto" w:line="276"/>
        <w:ind w:left="0" w:righ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4"/>
        </w:rPr>
        <w:t>Podpis člena družstva – zmocnitele:</w:t>
        <w:tab/>
        <w:t>……………………………………………………***</w:t>
      </w:r>
    </w:p>
    <w:p>
      <w:pPr>
        <w:pStyle w:val="Normal"/>
        <w:bidi w:val="0"/>
        <w:spacing w:lineRule="auto" w:line="276"/>
        <w:ind w:left="0" w:righ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4"/>
        </w:rPr>
        <w:t>Plnou moc přijímám v plném rozsahu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6"/>
          <w:szCs w:val="24"/>
        </w:rPr>
        <w:t>Podpis zmocněnce:</w:t>
        <w:tab/>
        <w:tab/>
        <w:tab/>
        <w:tab/>
        <w:t>……………………………………………………***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b/>
          <w:i/>
        </w:rPr>
        <w:t xml:space="preserve">*** Podpisy není třeba úředně ověřit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86</Characters>
  <CharactersWithSpaces>8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57:00Z</dcterms:created>
  <dc:creator>LENOVO USER</dc:creator>
  <dc:description/>
  <dc:language>en-US</dc:language>
  <cp:lastModifiedBy/>
  <cp:lastPrinted>2016-02-16T15:34:00Z</cp:lastPrinted>
  <dcterms:modified xsi:type="dcterms:W3CDTF">2018-04-27T13:57:00Z</dcterms:modified>
  <cp:revision>2</cp:revision>
  <dc:subject/>
  <dc:title>PLNÁ MOC - pro zastupování člena družstva na členské schůzi samosprá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nelius Scipio s.r.o.</vt:lpwstr>
  </property>
</Properties>
</file>